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GEG: Board Decis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8 Sep 2017, Gia Lai Electricity Joint Stock Company announced the Board Decis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Gia Lai Electricity Joint Stock Company took part in establishment of company and appointment of share representative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Contributing capital for establishment of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. Company name: TTC Tay Son – Binh Dinh Solar Power Joint Stock Compan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Headquarter address: Kien Ngai Hamlet, Binh Thanh Commune, Tay Son District, Binh Dinh Provi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. Contributed capital amount: VND 105,570,000,000, accounting for 51% of charter capital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Business line: not banne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2. Nominated share representativ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Number of authorized share representatives: 01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Information about the authorized share representativ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ull name: Le Thanh Vinh</w:t>
        <w:tab/>
        <w:tab/>
        <w:t>Sex: Mal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ate of birth: 03 Mar 1975</w:t>
        <w:tab/>
        <w:tab/>
        <w:t>Ethnic group: Kinh</w:t>
        <w:tab/>
        <w:t>Nationality: Viet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D card No. 024919225 issued on 21 Mar 2008 by Hochiminh Public Secur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ermanent place of residence: 147A Tran Van Quang, Ward 10, Tan Binh District, Ho Chi Minh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urrent place of residence: 147A Tran Van Quang, Ward 10, Tan Binh District, Ho Chi Minh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Mr. Le Thanh Vinh represented the Company to exercise the rights and duties in accordance with the law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Mr. Le Thanh Vinh takes responsibility for representing the Company to exercise the rights and duties as a capital representative of the Company at TTC Tay Son – Binh Dinh Solar Power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12T08:10:00Z</dcterms:modified>
  <cp:revision>337</cp:revision>
  <dc:subject/>
  <dc:title>LO5: General Mandate 2016</dc:title>
</cp:coreProperties>
</file>